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iểu số 03</w:t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báo cáo: ỦY BAN KIỂM TRA …</w:t>
            </w:r>
          </w:p>
          <w:tbl>
            <w:tblPr>
              <w:tblW w:w="1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Ậ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DANH SÁCH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Đảng viên bị cấp ủy, ban thường vụ cấp ủy, ủy ban kiểm tra cấp mình thi hành kỷ luật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hiệm kỳ ………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Dùng để báo cáo cấp ủy cấp mình và ủy ban kiểm tra cấp trê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1175"/>
        <w:gridCol w:w="391"/>
        <w:gridCol w:w="442"/>
        <w:gridCol w:w="411"/>
        <w:gridCol w:w="374"/>
        <w:gridCol w:w="365"/>
        <w:gridCol w:w="332"/>
        <w:gridCol w:w="637"/>
        <w:gridCol w:w="455"/>
        <w:gridCol w:w="479"/>
        <w:gridCol w:w="480"/>
        <w:gridCol w:w="479"/>
        <w:gridCol w:w="479"/>
        <w:gridCol w:w="376"/>
        <w:gridCol w:w="251"/>
        <w:gridCol w:w="554"/>
        <w:gridCol w:w="399"/>
        <w:gridCol w:w="375"/>
        <w:gridCol w:w="487"/>
        <w:gridCol w:w="433"/>
        <w:gridCol w:w="500"/>
        <w:gridCol w:w="479"/>
        <w:gridCol w:w="578"/>
        <w:gridCol w:w="446"/>
        <w:gridCol w:w="357"/>
        <w:gridCol w:w="398"/>
        <w:gridCol w:w="353"/>
        <w:gridCol w:w="260"/>
      </w:tblGrid>
      <w:tr>
        <w:trPr/>
        <w:tc>
          <w:tcPr>
            <w:tcW w:w="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ố TT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ọ và tên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ức vụ, đơn vị công tác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ết định kỷ luật (Số, ngày, tháng, năm)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ình thức kỷ luật</w:t>
            </w:r>
          </w:p>
        </w:tc>
        <w:tc>
          <w:tcPr>
            <w:tcW w:w="36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ấp thi hành kỷ luật</w:t>
            </w:r>
          </w:p>
        </w:tc>
        <w:tc>
          <w:tcPr>
            <w:tcW w:w="460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ội dung vi phạm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ử lý hành chính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ử lý bằng pháp luật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hi chú</w:t>
            </w:r>
          </w:p>
        </w:tc>
      </w:tr>
      <w:tr>
        <w:trPr/>
        <w:tc>
          <w:tcPr>
            <w:tcW w:w="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iển trách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ảnh cáo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ch chức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ai trừ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CHTW, Bộ Chính trị, Ban Bí thư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BKT Trung ương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 ủy, BTV Tỉnh ủy và tương đương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BKT tỉnh ủy và tương đương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ện ủy, BTV Huyện ủy và tương đương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BKT huyện ủy và tương đươn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ảng ủy cơ sở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 bộ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uyên tắc tập trung dân chủ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ẩm chất đạo đức, lối sống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oàn kết nội bộ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ững điều đảng viên không được làm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ính sách dân số - kế hoạch hóa gia đình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am nhũng, cố ý làm trái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iếu trách nhiệm, buông lỏng lãnh đạo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t đai, tài nguyên, khoáng sản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ài chính, ngân hàng, đầu tư, xây dựng cơ bản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c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ổng cộ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2"/>
        <w:gridCol w:w="6788"/>
      </w:tblGrid>
      <w:tr>
        <w:trPr/>
        <w:tc>
          <w:tcPr>
            <w:tcW w:w="61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LẬP BIỂ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Ngày ... tháng ...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/M ỦY BAN KIỂM 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tên,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14:00Z</dcterms:created>
  <dc:creator>PC</dc:creator>
  <dc:description/>
  <cp:keywords/>
  <dc:language>en-US</dc:language>
  <cp:lastModifiedBy>PC</cp:lastModifiedBy>
  <dcterms:modified xsi:type="dcterms:W3CDTF">2024-04-04T04:14:00Z</dcterms:modified>
  <cp:revision>1</cp:revision>
  <dc:subject/>
  <dc:title/>
</cp:coreProperties>
</file>